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бщая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</w:t>
      </w:r>
      <w:r>
        <w:rPr>
          <w:rFonts w:cs="Times New Roman" w:ascii="Times New Roman" w:hAnsi="Times New Roman"/>
          <w:b/>
          <w:bCs/>
          <w:sz w:val="24"/>
          <w:szCs w:val="24"/>
        </w:rPr>
        <w:t>OP 12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ы профессором кафедры общей и прикладной психологии КазНУ им. аль-Фараби Аймаганбетовой О.Х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 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Общ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ка семинарских зан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15"/>
        <w:gridCol w:w="975"/>
        <w:gridCol w:w="2064"/>
      </w:tblGrid>
      <w:tr>
        <w:trPr>
          <w:trHeight w:val="5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как наука: предмет, задачи, отрас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зация истории общей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ов психологической нау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инар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нятие псих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ознания в общей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тория деятельност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щущения и восприятие - сенсорно-перцептивные процес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памя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внимания. Психолог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ображ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ышления и ре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личности в общей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12. </w:t>
            </w:r>
            <w:r>
              <w:rPr>
                <w:bCs/>
                <w:sz w:val="24"/>
                <w:szCs w:val="24"/>
              </w:rPr>
              <w:t>Темперамент и лич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. Характер и лич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и, задатки и индивидуальные различия люд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моционально-волевая и потребностно-мотивационная сфера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8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минар 1. Тема: </w:t>
      </w:r>
      <w:r>
        <w:rPr>
          <w:b/>
          <w:color w:val="000000"/>
          <w:sz w:val="24"/>
          <w:szCs w:val="24"/>
          <w:u w:val="single"/>
        </w:rPr>
        <w:t>Психология как наука: предмет, задачи, отрасли</w:t>
      </w:r>
      <w:r>
        <w:rPr>
          <w:b/>
          <w:sz w:val="24"/>
          <w:szCs w:val="24"/>
          <w:u w:val="single"/>
          <w:lang w:val="kk-KZ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.Дайте определение психологии как самостоятельной современной науки.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2.Отметьте особенности</w:t>
      </w:r>
      <w:r>
        <w:rPr>
          <w:color w:val="000000"/>
        </w:rPr>
        <w:t xml:space="preserve"> научной и житейской психологии. Обоснуйте их отлич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Охарактеризуйте объект, предмет и задачи психолог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.Перечислите и опишите основные отрасли современной психолог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Раскройте взаимосвязь психологии с другими науками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. Проанализируйте основное отличие психических состояний и психических процессов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личия межд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ми и психическими процесс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ми и прикладными отраслями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й познавательных процессов и психологией личности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0" w:firstLine="37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0" w:firstLine="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0" w:firstLine="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0" w:firstLine="3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1" w:leader="none"/>
        </w:tabs>
        <w:spacing w:lineRule="auto" w:line="240" w:before="0" w:after="0"/>
        <w:ind w:left="321" w:hanging="321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1" w:leader="none"/>
        </w:tabs>
        <w:spacing w:lineRule="auto" w:line="240" w:before="0" w:after="0"/>
        <w:ind w:left="463" w:hanging="426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321" w:leader="none"/>
        </w:tabs>
        <w:spacing w:lineRule="auto" w:line="240" w:before="0" w:after="0"/>
        <w:ind w:left="46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</w:t>
      </w:r>
      <w:r>
        <w:rPr>
          <w:b/>
          <w:bCs/>
          <w:sz w:val="24"/>
          <w:szCs w:val="24"/>
          <w:u w:val="single"/>
        </w:rPr>
        <w:t xml:space="preserve"> 2. </w:t>
      </w:r>
      <w:r>
        <w:rPr>
          <w:b/>
          <w:sz w:val="24"/>
          <w:szCs w:val="24"/>
          <w:u w:val="single"/>
        </w:rPr>
        <w:t>Тема: Периодизация истории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spacing w:before="0" w:after="0"/>
        <w:rPr/>
      </w:pPr>
      <w:r>
        <w:rPr/>
        <w:t xml:space="preserve">1. Проанализируйте истоки зарождение учения о душе </w:t>
      </w:r>
      <w:r>
        <w:rPr>
          <w:color w:val="000000"/>
        </w:rPr>
        <w:t>(Фалес, Гераклит, Демокрит, Аристотель, Платон)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shadow/>
          <w:color w:val="000000"/>
          <w:kern w:val="2"/>
        </w:rPr>
        <w:t xml:space="preserve">Выделите особенности развития II этапа психологии как науки о сознании (середина XVII в., - середина XIX 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3. Охарактеризуйте III этап развития психология как науки о поведении (середина XIX в. – середина XX 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4. Сделайте вывод о IV этапе развития психологии (середина XX в. по настоящее время)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особенности развития казахстанской психолог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u w:val="single"/>
        </w:rPr>
        <w:t xml:space="preserve">еминар 3. </w:t>
      </w:r>
      <w:r>
        <w:rPr>
          <w:b/>
          <w:sz w:val="24"/>
          <w:szCs w:val="24"/>
          <w:u w:val="single"/>
        </w:rPr>
        <w:t xml:space="preserve">Тема: Система методов психологической науки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 Проанализируйте логику и особенности проведения исследований в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 Дайте критическую оценку программам психологических исследований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Рассмотрите особенности организации планирования и определения надежности исследований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Выделите особенности использования в психологии экспериментов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Назовите основные виды экспериментов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6.Раскройте специфику использования тес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личия межд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бораторным и ассоциативным эксперимен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тестами </w:t>
      </w:r>
      <w:r>
        <w:rPr>
          <w:rFonts w:cs="Times New Roman" w:ascii="Times New Roman" w:hAnsi="Times New Roman"/>
          <w:bCs/>
          <w:sz w:val="24"/>
          <w:szCs w:val="24"/>
        </w:rPr>
        <w:t>специальных способностей, интеллектуальными тестами</w:t>
      </w: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личностными опросни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итуативными и проективными тес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анализ фильмов «Экзамен», «Психологический эксперимент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1492" w:leader="none"/>
          <w:tab w:val="center" w:pos="4677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>Семинар 4.</w:t>
      </w:r>
      <w:r>
        <w:rPr>
          <w:rFonts w:eastAsia="+mj-ea"/>
          <w:b/>
          <w:bCs/>
          <w:color w:val="000000"/>
          <w:kern w:val="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Тема: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Понятие психики </w:t>
      </w:r>
      <w:r>
        <w:rPr>
          <w:b/>
          <w:sz w:val="24"/>
          <w:szCs w:val="24"/>
          <w:u w:val="single"/>
        </w:rPr>
        <w:t>в общей психолог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Опишите  основные направления в развитии псих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Раскройте понятие психики и ее особен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Выделите свойства и уровни развития псих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Охарактеризуйте основные  стадии развития псих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основные функции псих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Проанализируйте эволюцию психики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еминар 5.</w:t>
      </w:r>
      <w:r>
        <w:rPr>
          <w:b/>
          <w:sz w:val="24"/>
          <w:szCs w:val="24"/>
          <w:u w:val="single"/>
        </w:rPr>
        <w:t xml:space="preserve"> Тема: Понятие сознания в общей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скажите о сознании как высшем уровне психического отражения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ействительности. Каковы основные характеристики сознания?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shadow/>
          <w:color w:val="000000"/>
          <w:kern w:val="2"/>
        </w:rPr>
        <w:t>Дайте характеристику основным подходам к определению понятия «сознание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 xml:space="preserve">Опишите структуру сознания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Обоснуйте возникновение и развитие созна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основные этапы развития сознания челове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Выделите основные функции и свойства сознания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Обоснуйте роль рефлексии в регуляции поведения человека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кройте роль труда в возникновении сознания человека (по А. Н. Леонтьеву)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еминар 6.</w:t>
      </w:r>
      <w:r>
        <w:rPr>
          <w:b/>
          <w:sz w:val="24"/>
          <w:szCs w:val="24"/>
          <w:u w:val="single"/>
        </w:rPr>
        <w:t xml:space="preserve"> Тема: </w:t>
      </w:r>
      <w:r>
        <w:rPr>
          <w:b/>
          <w:color w:val="000000"/>
          <w:sz w:val="24"/>
          <w:szCs w:val="24"/>
          <w:u w:val="single"/>
        </w:rPr>
        <w:t xml:space="preserve">Понятие деятельности </w:t>
      </w:r>
      <w:r>
        <w:rPr>
          <w:b/>
          <w:sz w:val="24"/>
          <w:szCs w:val="24"/>
          <w:u w:val="single"/>
        </w:rPr>
        <w:t>в современной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+mn-ea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. Проанализируйте п</w:t>
      </w:r>
      <w:r>
        <w:rPr>
          <w:bCs/>
          <w:shadow/>
          <w:color w:val="000000"/>
          <w:kern w:val="2"/>
        </w:rPr>
        <w:t>онятие и строение человеческой деятельнос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. Охарактеризуете понятия «побудительные причины деятельности» и «цели деятельности»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3. Укажите основные </w:t>
      </w:r>
      <w:r>
        <w:rPr>
          <w:bCs/>
          <w:shadow/>
          <w:color w:val="000000"/>
          <w:kern w:val="2"/>
        </w:rPr>
        <w:t>виды и развитие человеческой деятельности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4. </w:t>
      </w:r>
      <w:r>
        <w:rPr>
          <w:bCs/>
          <w:iCs/>
        </w:rPr>
        <w:t xml:space="preserve">Рассмотрите особенности </w:t>
      </w:r>
      <w:r>
        <w:rPr>
          <w:color w:val="000000"/>
        </w:rPr>
        <w:t>труда как вида человеческой деятельнос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. Что вы знаете об игре как деятельности ребенка? Какие виды игры вы знаете?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5. Раскройте структуру деятельнос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. Расскажите об основных положениях теории деятельнос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 Назовите основные характеристики действ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еминар</w:t>
      </w:r>
      <w:r>
        <w:rPr>
          <w:b/>
          <w:sz w:val="24"/>
          <w:szCs w:val="24"/>
          <w:u w:val="single"/>
        </w:rPr>
        <w:t xml:space="preserve"> 7. Тема: </w:t>
      </w:r>
      <w:r>
        <w:rPr>
          <w:b/>
          <w:bCs/>
          <w:sz w:val="24"/>
          <w:szCs w:val="24"/>
          <w:u w:val="single"/>
        </w:rPr>
        <w:t>Ощущения и восприятие как сенсорно-перцептивные процесс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кро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«ощущение» и перечислите основные характеристики данного психическ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характеризуйте физиологический механизм ощущений? Что такое «анализатор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айте анализ основным концепциям и теориям ощу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ыделите основные виды ощу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скажите об основных свойствах ощу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ишите восприятие как сложный перцептивный проц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азовите основные свойства, классификации форм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метьте индивидуальные различия в вос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аскройте основные закономерности развития восприятия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Укажите, в чем заключается взаимосвязь ощущения и восприят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мотр и анализ филь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«Взрослые игры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"/>
        <w:keepNext w:val="false"/>
        <w:jc w:val="center"/>
        <w:rPr>
          <w:u w:val="single"/>
          <w:lang w:val="kk-KZ"/>
        </w:rPr>
      </w:pPr>
      <w:r>
        <w:rPr>
          <w:u w:val="single"/>
        </w:rPr>
        <w:t xml:space="preserve">Семинар 8. Тема: </w:t>
      </w:r>
      <w:r>
        <w:rPr>
          <w:color w:val="000000"/>
          <w:u w:val="single"/>
        </w:rPr>
        <w:t>Психология памят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йте характеристику памяти как познавательному психическ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основные теории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скажите об исследованиях памяти, проведенных Г. Эббингау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айте характеристику основным видам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характеризуйте основные виды запом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тметьте основные приемы и способы произвольного запоми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характеризуйте процессы воспроизведения и узн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пишите законе забывания, открытый Г. Эббингауз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устную презентацию упражнений и техник на развитие внимания и памяти</w:t>
      </w:r>
      <w:r>
        <w:rPr>
          <w:rFonts w:cs="Times New Roman" w:ascii="Times New Roman" w:hAnsi="Times New Roman"/>
          <w:sz w:val="24"/>
          <w:szCs w:val="24"/>
          <w:lang w:val="kk-KZ"/>
        </w:rPr>
        <w:t>, которые Вы подобрали по заданию С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 фильма «Парадоксы памя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минар 9. Тема: </w:t>
      </w:r>
      <w:r>
        <w:rPr>
          <w:b/>
          <w:color w:val="000000"/>
          <w:sz w:val="24"/>
          <w:szCs w:val="24"/>
          <w:u w:val="single"/>
        </w:rPr>
        <w:t xml:space="preserve">Психология внимания. Психология </w:t>
      </w:r>
      <w:r>
        <w:rPr>
          <w:rFonts w:eastAsia="Calibri"/>
          <w:b/>
          <w:sz w:val="24"/>
          <w:szCs w:val="24"/>
          <w:u w:val="single"/>
        </w:rPr>
        <w:t>воображения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йте характеристику внимания как психического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скажите о физиологических механизмах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ссмотрите теории и концепции, рассматривающие феномен вним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числите основные виды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айте характеристику непроизвольного и произвольног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зовите основные свойства внимания и раскройте их с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айте характеристику воображения как психическ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характеризуйте роль воображения в жизни человека и в регуляции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Каковы физиологические механизмы воображ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Какие виды воображения вы знаете? Приведит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ю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"/>
          <w:b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минар 10. Тема: </w:t>
      </w:r>
      <w:r>
        <w:rPr>
          <w:b/>
          <w:color w:val="000000"/>
          <w:sz w:val="24"/>
          <w:szCs w:val="24"/>
          <w:u w:val="single"/>
        </w:rPr>
        <w:t>Понятие мышления и реч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. Назовите основные характеристики мышления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Охарактеризуйте основные типы мышления: наглядно-образное, наглядно-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ейственное, понятийное, словесно-логическое и др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Расскажите об умозаключении как высшей форме мышления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Охарактеризуйте основные этапы развития мышления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color w:val="000000"/>
        </w:rPr>
        <w:t>Отметьте особенности концепции развития мышления Ж. Пиаже?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Дайте общую характеристику реч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 об основных исторических этапах развития человеческой речи и язы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характеристику речи как средства общ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проявляются эмоционально-выразительные функции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ч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, в чем выражается взаимосвязь мышления и реч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минар 11. Тема: </w:t>
      </w:r>
      <w:r>
        <w:rPr>
          <w:b/>
          <w:color w:val="000000"/>
          <w:sz w:val="24"/>
          <w:szCs w:val="24"/>
          <w:u w:val="single"/>
        </w:rPr>
        <w:t>Понятие личности в общей психологи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color w:val="000000"/>
        </w:rPr>
        <w:t xml:space="preserve">Раскройте общее понятие личность. 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Расскажите об основных структурных элементах подхода Б. Г. Ананьева к изучению человека: индивиде, субъекте деятельности, личности, индивидуальности.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  <w:color w:val="000000"/>
        </w:rPr>
        <w:t>Объясните,</w:t>
      </w:r>
      <w:r>
        <w:rPr>
          <w:rStyle w:val="StrongEmphasis"/>
          <w:color w:val="000000"/>
        </w:rPr>
        <w:t> </w:t>
      </w:r>
      <w:r>
        <w:rPr>
          <w:color w:val="000000"/>
        </w:rPr>
        <w:t>почему понятие «личность» относится только к человеку и не может относиться к представителям животного мира.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Охарактеризуйте основные свойства человека как субъекта деятельности.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color w:val="000000"/>
        </w:rPr>
        <w:t>Опишите основные этапы истории исследования проблемы личности.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color w:val="000000"/>
        </w:rPr>
        <w:t>Дайте анализ основным теориям личности, разработанным в рамках фрейдизма и неофрейдизма.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Как проблема личности изучается в гуманистической психологии?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Что вы знаете о способах сбора экспериментальной информации о личност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личия между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сиходинамическими и социодинамическими</w:t>
      </w:r>
      <w:r>
        <w:rPr>
          <w:rFonts w:cs="Times New Roman" w:ascii="Times New Roman" w:hAnsi="Times New Roman"/>
          <w:sz w:val="24"/>
          <w:szCs w:val="24"/>
        </w:rPr>
        <w:t xml:space="preserve"> теориями лич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ом социализации индивидуал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«Оно», «Я» и «Сверх-Я», составляющих структуру личности по З.Фрей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анализ фильма «Расслоение личности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минар 12. Тема: </w:t>
      </w:r>
      <w:r>
        <w:rPr>
          <w:b/>
          <w:bCs/>
          <w:sz w:val="24"/>
          <w:szCs w:val="24"/>
          <w:u w:val="single"/>
        </w:rPr>
        <w:t>Темперамент и личность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характеризуйте темперамент как свойство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скажите об основных типах темперамента (холерический, сангвинический, меланхолический, флегматиче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аскройте 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логии темперамента Э. Кречме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ишите концепции типов телосложения и темперамента У. Шелд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метьте роль И. П. Павлова в изучение проблемы темпер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Что вы знаете об исследованиях темперамента Б. М. Теплов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ыделите психологические характеристики различных типов темпер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пределите особенности соотношения темперамента и успешности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личия между:</w:t>
      </w:r>
    </w:p>
    <w:p>
      <w:pPr>
        <w:pStyle w:val="Normal"/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сиходинамическими и социодинамическими</w:t>
      </w:r>
      <w:r>
        <w:rPr>
          <w:rFonts w:cs="Times New Roman" w:ascii="Times New Roman" w:hAnsi="Times New Roman"/>
          <w:sz w:val="24"/>
          <w:szCs w:val="24"/>
        </w:rPr>
        <w:t xml:space="preserve"> теориями личности.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ом социализации индивидуал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«Оно», «Я» и «Сверх-Я», составляющих структуру личности по З.Фре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анализ фильма «Расслоение личности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 13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ма: Характер и личность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. Раскройте суть понятия «характер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. Дайте общую характеристику характера как психического феномен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. Проализируйте закономерности формирования характера вы знает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. Сделайте вывод, как характер проявляется через деятельность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6. Расскажите о концепциях акцентуаций характера, предложенных К. Леонгардом и А. Е. Личко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 Обоснуйте взаимосвязь характера и темперамент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8. В чем проявляется трансформация характера в течение жизн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ите исследование своего характера по тесту Леонграда-Шмишек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 14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Тема: </w:t>
      </w:r>
      <w:r>
        <w:rPr>
          <w:b/>
          <w:bCs/>
          <w:sz w:val="24"/>
          <w:szCs w:val="24"/>
          <w:u w:val="single"/>
        </w:rPr>
        <w:t>Способности, задатки и индивидуальные различия людей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Дайте общее представление о способност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определение способностей по Б. М. Теплов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2. Перечислите и опишите основные виды способностей.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Раскройте суть классификации уровней развития способностей (способности, одаренность, талант, гениальность)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 Что вы знаете о проблеме соотношения врожденных и социально обусловленных качеств человека и их роли в формировании способностей?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Охарактеризуйте задатки и основные виды задатк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6. Природа человеческих способност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7. Развитие способностей и индивидуальные различия люд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особенности семейного воспитания влияют на развитие способ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ите исследование своих интеллектуальных способностей по тестам на определение </w:t>
        <w:tab/>
        <w:t>интеллек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"/>
          <w:b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 15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Тема: </w:t>
      </w:r>
      <w:r>
        <w:rPr>
          <w:rFonts w:eastAsia="Calibri"/>
          <w:b/>
          <w:bCs/>
          <w:sz w:val="24"/>
          <w:szCs w:val="24"/>
          <w:u w:val="single"/>
        </w:rPr>
        <w:t>Эмоционально-волевая и потребностно-мотивационная сфера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кажите о соотношении понятий «эмоции» и «чув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скройте основные характеристики эмо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зовите основные виды эмо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делайте вывод о роли эмоций в регуляции по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кажите различия в эмоциональных проявлениях людей.</w:t>
      </w:r>
    </w:p>
    <w:p>
      <w:pPr>
        <w:pStyle w:val="Style18"/>
        <w:spacing w:before="0" w:after="0"/>
        <w:jc w:val="both"/>
        <w:rPr/>
      </w:pPr>
      <w:r>
        <w:rPr/>
        <w:t xml:space="preserve">6. </w:t>
      </w:r>
      <w:r>
        <w:rPr>
          <w:color w:val="000000"/>
        </w:rPr>
        <w:t>Дайте характеристику воли как процесса сознательного регулирования поведе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 Рассмотрите взаимосвязь воли и созна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8. Объясните суть понятия «мотив»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9. Отметьте основные характеристики мотивационной сферы челове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0. Объясните суть понятия «потребность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1. Опишите классификацию иерархии человеческих потребностей А. Маслоу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мотр и анализ фильмов «Истероид», «Парано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мотр и анализ фильмов «Ген агрессии», «Физиология эмоций» (по выбору)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Методические рекомендации по подготовке письменны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скст, заключение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ематика  курсовых работ (дополнительно)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явлений, изучаемых в современной обшей психологии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рные и высшие психические функции у человек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тивация и эмоции у животных и человек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этапы развития психики животных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нание и бессознательное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ические процессы как форма деятельности человек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и виды чувствительности у человек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ние и его психологические свойств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особенности и нарушения памяти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ображение индивидуальное творчество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шление, эмоции и мотивация: проблемы связи мышления, его продуктов с реальностью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ая речь у животных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и содержание новейших теорий личности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и, одаренность и талант: взаимосвязь т различия в этих явлениях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перамент и индивидуальный стиль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современных информационных технологий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лектронные учебники: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щая психология»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ая версия журнала «Вопросы психологии» (1992 – 2021 гг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работанные слай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езентации в режи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= на флеш-кар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анные материалы на С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V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иск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интернет-сай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тология психологической мысли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борка видео-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issuer/5571" TargetMode="External"/><Relationship Id="rId3" Type="http://schemas.openxmlformats.org/officeDocument/2006/relationships/hyperlink" Target="http://dok.opredelim.com/" TargetMode="External"/><Relationship Id="rId4" Type="http://schemas.openxmlformats.org/officeDocument/2006/relationships/hyperlink" Target="http://www.kniga.ru/issuer/5571" TargetMode="External"/><Relationship Id="rId5" Type="http://schemas.openxmlformats.org/officeDocument/2006/relationships/hyperlink" Target="http://dok.opredelim.com/" TargetMode="External"/><Relationship Id="rId6" Type="http://schemas.openxmlformats.org/officeDocument/2006/relationships/hyperlink" Target="http://www.kniga.ru/issuer/5571" TargetMode="External"/><Relationship Id="rId7" Type="http://schemas.openxmlformats.org/officeDocument/2006/relationships/hyperlink" Target="http://dok.opredelim.com/" TargetMode="External"/><Relationship Id="rId8" Type="http://schemas.openxmlformats.org/officeDocument/2006/relationships/hyperlink" Target="http://www.kniga.ru/issuer/5571" TargetMode="External"/><Relationship Id="rId9" Type="http://schemas.openxmlformats.org/officeDocument/2006/relationships/hyperlink" Target="http://dok.opredelim.com/" TargetMode="External"/><Relationship Id="rId10" Type="http://schemas.openxmlformats.org/officeDocument/2006/relationships/hyperlink" Target="http://www.kniga.ru/issuer/5571" TargetMode="External"/><Relationship Id="rId11" Type="http://schemas.openxmlformats.org/officeDocument/2006/relationships/hyperlink" Target="http://dok.opredelim.com/" TargetMode="External"/><Relationship Id="rId12" Type="http://schemas.openxmlformats.org/officeDocument/2006/relationships/hyperlink" Target="http://www.kniga.ru/issuer/5571" TargetMode="External"/><Relationship Id="rId13" Type="http://schemas.openxmlformats.org/officeDocument/2006/relationships/hyperlink" Target="http://dok.opredelim.com/" TargetMode="External"/><Relationship Id="rId14" Type="http://schemas.openxmlformats.org/officeDocument/2006/relationships/hyperlink" Target="http://www.kniga.ru/issuer/5571" TargetMode="External"/><Relationship Id="rId15" Type="http://schemas.openxmlformats.org/officeDocument/2006/relationships/hyperlink" Target="http://dok.opredelim.com/" TargetMode="External"/><Relationship Id="rId16" Type="http://schemas.openxmlformats.org/officeDocument/2006/relationships/hyperlink" Target="http://www.kniga.ru/issuer/5571" TargetMode="External"/><Relationship Id="rId17" Type="http://schemas.openxmlformats.org/officeDocument/2006/relationships/hyperlink" Target="http://dok.opredelim.com/" TargetMode="External"/><Relationship Id="rId18" Type="http://schemas.openxmlformats.org/officeDocument/2006/relationships/hyperlink" Target="http://www.kniga.ru/issuer/5571" TargetMode="External"/><Relationship Id="rId19" Type="http://schemas.openxmlformats.org/officeDocument/2006/relationships/hyperlink" Target="http://dok.opredelim.com/" TargetMode="External"/><Relationship Id="rId20" Type="http://schemas.openxmlformats.org/officeDocument/2006/relationships/hyperlink" Target="http://www.kniga.ru/issuer/5571" TargetMode="External"/><Relationship Id="rId21" Type="http://schemas.openxmlformats.org/officeDocument/2006/relationships/hyperlink" Target="http://dok.opredelim.com/" TargetMode="External"/><Relationship Id="rId22" Type="http://schemas.openxmlformats.org/officeDocument/2006/relationships/hyperlink" Target="http://www.kniga.ru/issuer/5571" TargetMode="External"/><Relationship Id="rId23" Type="http://schemas.openxmlformats.org/officeDocument/2006/relationships/hyperlink" Target="http://dok.opredelim.com/" TargetMode="External"/><Relationship Id="rId24" Type="http://schemas.openxmlformats.org/officeDocument/2006/relationships/hyperlink" Target="http://www.kniga.ru/issuer/5571" TargetMode="External"/><Relationship Id="rId25" Type="http://schemas.openxmlformats.org/officeDocument/2006/relationships/hyperlink" Target="http://dok.opredelim.com/" TargetMode="External"/><Relationship Id="rId26" Type="http://schemas.openxmlformats.org/officeDocument/2006/relationships/hyperlink" Target="http://www.kniga.ru/issuer/5571" TargetMode="External"/><Relationship Id="rId27" Type="http://schemas.openxmlformats.org/officeDocument/2006/relationships/hyperlink" Target="http://dok.opredelim.com/" TargetMode="External"/><Relationship Id="rId28" Type="http://schemas.openxmlformats.org/officeDocument/2006/relationships/hyperlink" Target="http://www.kniga.ru/issuer/5571" TargetMode="External"/><Relationship Id="rId29" Type="http://schemas.openxmlformats.org/officeDocument/2006/relationships/hyperlink" Target="http://dok.opredelim.com/" TargetMode="External"/><Relationship Id="rId30" Type="http://schemas.openxmlformats.org/officeDocument/2006/relationships/hyperlink" Target="http://www.kniga.ru/issuer/5571" TargetMode="External"/><Relationship Id="rId31" Type="http://schemas.openxmlformats.org/officeDocument/2006/relationships/hyperlink" Target="http://dok.opredelim.com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USERok</cp:lastModifiedBy>
  <dcterms:modified xsi:type="dcterms:W3CDTF">2021-01-23T17:57:00Z</dcterms:modified>
  <cp:revision>308</cp:revision>
  <dc:subject/>
  <dc:title/>
</cp:coreProperties>
</file>